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 3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   con DNI:                                  , en calidade de Presidente/a da entidade                                       con CIF:                                    e enderezo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 entidade está ao corrente coas obrigas tributarias (estado, comunidade autónoma e concello) e coa Seguridade Social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, de acordo co art. 69 da Lei 39/2015 de 1 de outubro do Procedemento Administrativo Común das Administracións Públicas, cumpre cos requisitos establecidos na normativa vixente para a obtención do recoñecemento desta axuda / subvención / convenio, que dispón da documentación que así o acredita, que a poñerá a disposición do Concello cando lle sexa requirida, e que se compromete a manter o cumprimento das anteriores obrigas durante o período de tempo inherente a dito recoñecemento ou exercici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940958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7:00Z</dcterms:created>
  <dc:creator>Gustavo Ariel Perea Vega</dc:creator>
  <dc:description/>
  <cp:keywords/>
  <dc:language>en-US</dc:language>
  <cp:lastModifiedBy>José Filgueira López</cp:lastModifiedBy>
  <dcterms:modified xsi:type="dcterms:W3CDTF">2024-05-09T11:27:00Z</dcterms:modified>
  <cp:revision>2</cp:revision>
  <dc:subject/>
  <dc:title/>
</cp:coreProperties>
</file>