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ERTIFICACIÓN CONFORME A ACTIVIDADE FOI REALIZADA</w:t>
      </w:r>
    </w:p>
    <w:p>
      <w:pPr>
        <w:pStyle w:val="BodyText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odyText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D./Dna,_____________________________________ con DNI nº 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Como Secretario/a da Entidade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CIF_____________________</w:t>
      </w:r>
      <w:bookmarkStart w:id="0" w:name="_GoBack"/>
      <w:bookmarkEnd w:id="0"/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: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Que esta entidade realizou a actividade/s  motivo desta subvención/convenio  no período establecido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para que conste ós efectos oportunos, expido a presente certificación 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rón ________ de ____________ de 20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697"/>
      </w:tblGrid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" w:name="_Hlk56512974"/>
            <w:bookmarkStart w:id="2" w:name="_Hlk56512974"/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º e Pr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/A Presidente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/A Secretario/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Selo da Entida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áxin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10185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5" r="-4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9:00Z</dcterms:created>
  <dc:creator/>
  <dc:description/>
  <dc:language>en-US</dc:language>
  <cp:lastModifiedBy/>
  <dcterms:modified xsi:type="dcterms:W3CDTF">2021-11-26T11:29:00Z</dcterms:modified>
  <cp:revision>0</cp:revision>
  <dc:subject/>
  <dc:title/>
</cp:coreProperties>
</file>