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ORZAMENTO DE GASTOS DA ACTIVIDADE SUBVENCIONADA ANO _______</w:t>
      </w:r>
    </w:p>
    <w:p>
      <w:pPr>
        <w:pStyle w:val="BodyText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00"/>
        <w:gridCol w:w="2551"/>
        <w:gridCol w:w="1734"/>
      </w:tblGrid>
      <w:tr>
        <w:trPr/>
        <w:tc>
          <w:tcPr>
            <w:tcW w:w="21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a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n:</w:t>
            </w:r>
          </w:p>
        </w:tc>
        <w:tc>
          <w:tcPr>
            <w:tcW w:w="1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nistr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s, Teléfono, etc.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a, luz, etc.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oficina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Xerais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guere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Mantemento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cnic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sta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s e Outr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 Depor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praza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xe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xamento e Manutenci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za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os ac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itraxe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ati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on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 Gas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RZAMENTO DE GAST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odyText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ORZAMENTO DE INGRESOS DA ACTIVIDADE SUBVENCIONADA ANO _______</w:t>
      </w:r>
    </w:p>
    <w:p>
      <w:pPr>
        <w:pStyle w:val="BodyText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732"/>
      </w:tblGrid>
      <w:tr>
        <w:trPr/>
        <w:tc>
          <w:tcPr>
            <w:tcW w:w="436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a de Socios: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azóns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 de servizos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nsores, patrocinado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dade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os da Activ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 de billetes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ón do Concel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ones Adminis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udas de Federación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ORZAMENTO DE INGRES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BodyText2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/A PRESIDENTE/A                                                                                               O/A TESOUREIRO/A</w:t>
      </w:r>
    </w:p>
    <w:p>
      <w:pPr>
        <w:pStyle w:val="BodyText21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BodyText21"/>
        <w:rPr>
          <w:sz w:val="20"/>
        </w:rPr>
      </w:pPr>
      <w:r>
        <w:rPr>
          <w:sz w:val="20"/>
        </w:rPr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Apelidos                                                                                          Nome e Apelidos</w:t>
      </w:r>
    </w:p>
    <w:p>
      <w:pPr>
        <w:pStyle w:val="BodyText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1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2:00Z</dcterms:created>
  <dc:creator/>
  <dc:description/>
  <cp:keywords/>
  <dc:language>en-US</dc:language>
  <cp:lastModifiedBy/>
  <dcterms:modified xsi:type="dcterms:W3CDTF">2022-05-11T11:46:00Z</dcterms:modified>
  <cp:revision>0</cp:revision>
  <dc:subject/>
  <dc:title/>
</cp:coreProperties>
</file>