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val="gl-ES"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val="gl-ES"/>
        </w:rPr>
        <w:t>ANEXO - DECLARACIÓN RESPONSABLE DO CUMPRIMENTO DE REQUISITOS E OBRIGAS</w:t>
      </w:r>
    </w:p>
    <w:p>
      <w:pPr>
        <w:pStyle w:val="Normal"/>
        <w:suppressAutoHyphens w:val="true"/>
        <w:spacing w:lineRule="auto" w:line="276" w:before="240" w:after="240"/>
        <w:jc w:val="both"/>
        <w:rPr>
          <w:rFonts w:ascii="Arial" w:hAnsi="Arial" w:eastAsia="Calibri" w:cs="Arial"/>
          <w:iCs/>
          <w:sz w:val="22"/>
          <w:szCs w:val="22"/>
          <w:lang w:val="gl-ES" w:eastAsia="en-US"/>
        </w:rPr>
      </w:pPr>
      <w:r>
        <w:rPr>
          <w:rFonts w:eastAsia="Calibri" w:cs="Arial" w:ascii="Arial" w:hAnsi="Arial"/>
          <w:iCs/>
          <w:sz w:val="22"/>
          <w:szCs w:val="22"/>
          <w:lang w:val="gl-ES" w:eastAsia="en-US"/>
        </w:rPr>
      </w:r>
    </w:p>
    <w:p>
      <w:pPr>
        <w:pStyle w:val="Normal"/>
        <w:suppressAutoHyphens w:val="true"/>
        <w:spacing w:lineRule="auto" w:line="276" w:before="240" w:after="240"/>
        <w:jc w:val="both"/>
        <w:rPr/>
      </w:pPr>
      <w:r>
        <w:rPr>
          <w:rFonts w:eastAsia="Calibri" w:cs="Arial" w:ascii="Arial" w:hAnsi="Arial"/>
          <w:iCs/>
          <w:sz w:val="22"/>
          <w:szCs w:val="22"/>
          <w:lang w:val="gl-ES"/>
        </w:rPr>
        <w:t xml:space="preserve">D./Dna. __________________________________________________, provisto/a de NIF/NIE nº. ______________________, en representación de _____________________ __________________________ con CIF nº. ________________________, solicitante das axudas do Concello de Narón convocadas ao abeiro do PEL-REACTIVA: </w:t>
      </w:r>
      <w:r>
        <w:rPr>
          <w:rFonts w:eastAsia="Calibri" w:cs="Arial" w:ascii="Arial" w:hAnsi="Arial"/>
          <w:sz w:val="22"/>
          <w:szCs w:val="22"/>
          <w:lang w:val="gl-ES" w:eastAsia="en-US"/>
        </w:rPr>
        <w:t>FONDO DE FINANCIAMENTO PARA A REACTIVACIÓN ECONÓMICA E SOCIAL DA PROVINCIA DA CORUÑA, do Plan de emprego local da Deputación da Coruña,</w:t>
      </w:r>
    </w:p>
    <w:p>
      <w:pPr>
        <w:pStyle w:val="Normal"/>
        <w:suppressAutoHyphens w:val="true"/>
        <w:spacing w:lineRule="auto" w:line="276" w:before="0" w:after="200"/>
        <w:rPr>
          <w:rFonts w:ascii="Arial" w:hAnsi="Arial" w:eastAsia="Calibri" w:cs="Arial"/>
          <w:sz w:val="22"/>
          <w:szCs w:val="22"/>
          <w:lang w:val="gl-ES" w:eastAsia="en-US"/>
        </w:rPr>
      </w:pPr>
      <w:r>
        <w:rPr>
          <w:rFonts w:eastAsia="Calibri" w:cs="Arial" w:ascii="Arial" w:hAnsi="Arial"/>
          <w:b/>
          <w:iCs/>
          <w:sz w:val="22"/>
          <w:szCs w:val="22"/>
          <w:lang w:val="gl-ES"/>
        </w:rPr>
        <w:t>DECLARA:</w:t>
      </w:r>
      <w:r>
        <w:rPr>
          <w:rFonts w:eastAsia="Calibri" w:cs="Arial" w:ascii="Arial" w:hAnsi="Arial"/>
          <w:sz w:val="22"/>
          <w:szCs w:val="22"/>
          <w:lang w:val="gl-E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iCs/>
          <w:sz w:val="22"/>
          <w:szCs w:val="22"/>
          <w:lang w:val="gl-ES"/>
        </w:rPr>
        <w:t xml:space="preserve">Que reúne os requisitos para ser beneficiario/a das axudas do Concello de ____________________, no marco do PEL-REACTIVA: </w:t>
      </w:r>
      <w:r>
        <w:rPr>
          <w:rFonts w:cs="Arial" w:ascii="Arial" w:hAnsi="Arial"/>
          <w:sz w:val="22"/>
          <w:szCs w:val="22"/>
          <w:lang w:val="gl-ES"/>
        </w:rPr>
        <w:t>FONDO DE FINANCIAMENTO PARA A REACTIVACIÓN ECONÓMICA E SOCIAL DA PROVINCIA DA CORUÑA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eastAsia="ArialMT" w:cs="Arial"/>
          <w:b/>
          <w:b/>
          <w:color w:val="000000"/>
          <w:sz w:val="22"/>
          <w:szCs w:val="22"/>
          <w:lang w:val="gl-ES"/>
        </w:rPr>
      </w:pPr>
      <w:r>
        <w:rPr>
          <w:rFonts w:eastAsia="ArialMT" w:cs="Arial" w:ascii="Arial" w:hAnsi="Arial"/>
          <w:b/>
          <w:color w:val="000000"/>
          <w:sz w:val="22"/>
          <w:szCs w:val="22"/>
          <w:lang w:val="gl-E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20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b/>
          <w:sz w:val="22"/>
          <w:szCs w:val="22"/>
          <w:lang w:val="gl-ES"/>
        </w:rPr>
        <w:t>Que pertence a algún dos grupos de beneficiarios/as indicados a continuación (marque o que proceda):</w:t>
      </w:r>
    </w:p>
    <w:tbl>
      <w:tblPr>
        <w:tblW w:w="85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2"/>
        <w:gridCol w:w="573"/>
      </w:tblGrid>
      <w:tr>
        <w:trPr/>
        <w:tc>
          <w:tcPr>
            <w:tcW w:w="7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n-US"/>
              </w:rPr>
              <w:t>Grupo I:</w:t>
            </w: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 xml:space="preserve"> Afectado/a polo peche en virtude do disposto no RD 463/2020, do 14 de marzo, polo que se declara o estado de alarma para a xestión da situación de crise sanitaria ocasionada pola COVID-19, e a súa modificación aprobada no RD 465/2020, do 17 de marzo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>A empresa deberá ter a disposición do Concello a documentación acreditativa do cumprimento desta condició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/>
        <w:tc>
          <w:tcPr>
            <w:tcW w:w="7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n-US"/>
              </w:rPr>
              <w:t>Grupo II:</w:t>
            </w: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 xml:space="preserve"> Non afectado/a polo peche, pero cuxa facturación no segundo trimestre fiscal de 2020 se vise reducida, polo menos, nun 75% en relación coa media efectuada no semestre natural anterior á declaración do estado de alarma. Cando a persoa física ou xurídica non leve de alta os seis meses naturais esixido para a acreditar a redución os ingresos, a valoración levarase a cabo tendo en conta o período de actividade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>A empresa deberá ter a disposición do concello a documentación acreditativa do cumprimento desta condició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/>
        <w:tc>
          <w:tcPr>
            <w:tcW w:w="7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gl-ES" w:eastAsia="en-US"/>
              </w:rPr>
              <w:t>Grupo III:</w:t>
            </w: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 xml:space="preserve"> Obrigado/a a acollerse a un ERTE (Expediente de Regulación Temporal de Emprego), nos termos establecidos no RD 465/2020, do 17 de marzo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>A empresa deberá ter a disposición do concello a documentación acreditativa do cumprimento desta condición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Arial" w:hAnsi="Arial" w:eastAsia="ArialMT" w:cs="Arial"/>
          <w:color w:val="000000"/>
          <w:kern w:val="2"/>
          <w:sz w:val="22"/>
          <w:szCs w:val="22"/>
          <w:highlight w:val="yellow"/>
          <w:lang w:val="gl-ES" w:eastAsia="zh-CN" w:bidi="hi-IN"/>
        </w:rPr>
      </w:pPr>
      <w:r>
        <w:rPr>
          <w:rFonts w:eastAsia="ArialMT" w:cs="Arial" w:ascii="Arial" w:hAnsi="Arial"/>
          <w:color w:val="000000"/>
          <w:kern w:val="2"/>
          <w:sz w:val="22"/>
          <w:szCs w:val="22"/>
          <w:highlight w:val="yellow"/>
          <w:lang w:val="gl-ES" w:eastAsia="zh-CN" w:bidi="hi-IN"/>
        </w:rPr>
      </w:r>
    </w:p>
    <w:p>
      <w:pPr>
        <w:pStyle w:val="Normal"/>
        <w:suppressAutoHyphens w:val="true"/>
        <w:textAlignment w:val="baseline"/>
        <w:rPr>
          <w:rFonts w:ascii="Arial" w:hAnsi="Arial" w:eastAsia="ArialMT" w:cs="Arial"/>
          <w:color w:val="000000"/>
          <w:kern w:val="2"/>
          <w:sz w:val="22"/>
          <w:szCs w:val="22"/>
          <w:highlight w:val="yellow"/>
          <w:lang w:val="gl-ES" w:eastAsia="zh-CN" w:bidi="hi-IN"/>
        </w:rPr>
      </w:pPr>
      <w:r>
        <w:rPr>
          <w:rFonts w:eastAsia="ArialMT" w:cs="Arial" w:ascii="Arial" w:hAnsi="Arial"/>
          <w:color w:val="000000"/>
          <w:kern w:val="2"/>
          <w:sz w:val="22"/>
          <w:szCs w:val="22"/>
          <w:highlight w:val="yellow"/>
          <w:lang w:val="gl-ES"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val="gl-ES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gl-ES" w:eastAsia="zh-CN" w:bidi="hi-IN"/>
        </w:rPr>
        <w:t>Que na súa empresa se cumpren as seguintes condicións (marque o que proceda):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612"/>
        <w:gridCol w:w="567"/>
      </w:tblGrid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/>
              </w:rPr>
              <w:t>Tipo de empresa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gl-ES"/>
              </w:rPr>
              <w:t>Datos referidos á data de publicación da convocator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Empresario/a individual (autónomo/a), e empresa entre 6 e 9 asalariad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Empresario/a individual (autónomo/a), e empresa entre 2 e 5 asalariad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 xml:space="preserve">Empresario/a individual (autónomo/a), e empresa cun só asalariado/a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Empresario/a individual (autónomo/a) sen asalariado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/>
              </w:rPr>
              <w:t xml:space="preserve">Forma xurídica da empresa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gl-ES"/>
              </w:rPr>
              <w:t>Datos referidos á data de publicación da convocatori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Enmarcada na economía social: cooperativas e sociedades laborai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Outras con personalidade xurídic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/>
              </w:rPr>
              <w:t xml:space="preserve">Nº mulleres contratadas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vertAlign w:val="superscript"/>
                <w:lang w:val="gl-ES"/>
              </w:rPr>
              <w:t>(1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gl-ES"/>
              </w:rPr>
              <w:t>Datos referidos á data de publicación da convocator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Entre 6 e 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Ata 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/>
              </w:rPr>
              <w:t xml:space="preserve">Nº persoas discapacitadas contratadas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vertAlign w:val="superscript"/>
                <w:lang w:val="gl-ES"/>
              </w:rPr>
              <w:t>(1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gl-ES"/>
              </w:rPr>
              <w:t>Datos referidos á data de publicación da convocator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Entre 6 e 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vertAlign w:val="superscript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vertAlign w:val="superscript"/>
                <w:lang w:val="gl-E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Ata 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/>
              </w:rPr>
              <w:t xml:space="preserve">Nº menores de 30 anos contratados/as </w:t>
            </w:r>
            <w:r>
              <w:rPr>
                <w:rFonts w:eastAsia="SimSun;宋体" w:cs="Arial" w:ascii="Arial" w:hAnsi="Arial"/>
                <w:b/>
                <w:sz w:val="22"/>
                <w:szCs w:val="22"/>
                <w:vertAlign w:val="superscript"/>
                <w:lang w:val="gl-ES"/>
              </w:rPr>
              <w:t>(1)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i/>
                <w:sz w:val="22"/>
                <w:szCs w:val="22"/>
                <w:lang w:val="gl-ES"/>
              </w:rPr>
              <w:t>Datos referidos á data de publicación da convocatori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Entre 6 e 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 w:eastAsia="en-US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Ata 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/>
              </w:rPr>
              <w:t>Emprego da lingua galeg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Emprego da lingua galega na realización das actividades ou conductas para as que se solicita a axud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Calibri" w:cs="Arial"/>
                <w:sz w:val="22"/>
                <w:szCs w:val="22"/>
                <w:lang w:val="gl-ES"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 w:eastAsia="en-US"/>
              </w:rPr>
              <w:t>□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ind w:left="284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  <w:t>As persoas contratadas deben computarse a tempo completo. No caso de contratos a tempo parcial, computarán na porcentaxe equivalente con relación a un contrato a tempo completo.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lang w:val="gl-E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lang w:val="gl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DOCUMENTACIÓN XUSTIFICATIVA QUE PODE SER REQUIRIDA</w:t>
            </w:r>
          </w:p>
          <w:p>
            <w:pPr>
              <w:pStyle w:val="Textbody1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gl-ES"/>
              </w:rPr>
              <w:t>O/a solicitante está obrigado a ter a disposición do concello a seguinte documentación para o caso de ser requirida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u w:val="single"/>
              </w:rPr>
              <w:t>En caso de persoa física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) DNI ou NIE, só no caso de non ser a mesma persoa que fai a presentación telemática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b) Certificado de vida laboral  do/a autónomo/a no que conste a data de alta no RETA (no caso de que o/a solicitante sexa persoa física) actualizad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) Certificado de Situación Censual da Axencia Estatal Tributaria actualizad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) Resolución/certificación da alta no Réxime Especial de Traballadores Autónomos ou a Mutua profesional correspondente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d) Informe de vida laboral da empresa expedido pola Tesouraría Xeral da Seguridade Social no que se inclúa o número de traballadores/as a data do 1 de marzo de 2020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e) Documento acreditativo da concesión da prestación extraordinaria por cese de actividade ou da concesión do ERTE no caso de que proceda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f) Contrato/s de traballo no caso de que teña asalariados ao seu carg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g) Certificados de estar ao corrente coa Axencia Estatal de Administración Tributaria (AEAT) e coa Seguridade Social e coa Axencia Tributaria de Galicia, ou autorización para a súa obtención por parte do concello, de ser o caso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h)</w:t>
            </w: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 Declaración responsable sinalando se ten solicitada doutro organismo algunha subvención ou axuda para a mesma finalidade, así como a data da solicitude, concepto e contía desta. Igualmente sinalarase cales foron concedidas e cales están pendentes de resolución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"/>
              </w:rPr>
              <w:t xml:space="preserve">     </w:t>
            </w: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B. </w:t>
            </w:r>
            <w:r>
              <w:rPr>
                <w:rFonts w:eastAsia="SimSun;宋体" w:cs="Arial" w:ascii="Arial" w:hAnsi="Arial"/>
                <w:sz w:val="22"/>
                <w:szCs w:val="22"/>
                <w:u w:val="single"/>
                <w:lang w:val="es-ES"/>
              </w:rPr>
              <w:t>En caso de microempresas</w:t>
            </w: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: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a) NIF da persoa xurídica, só no caso de non utilizar certificado de representante.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b) Escritura de constitución da entidade e as súas modificacións ou variación posteriores (de as haber), ou calquera outro documento análogo no que figuren os estatutos, estipulacións ou contratos privados, así como a inscrición no rexistro público correspondente no caso de estar obrigados (no caso de que o/a solicitante sexa persoa xurídica)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c) Contrato de constitución da sociedade civil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e) Acreditación dos poderes da persoa administradora e da que presenta a solicitude no caso de non ser a mesma persoa.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f) Certificado de Situación Censal da Axencia Estatal Tributaria actualizado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>g) DNI ou NIE da persoa administradora, no caso de non ser a mesma que fai a presentación telemática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h) Documento acreditativo de concesión do ERTE, se procede. 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i) Contrato/s de traballo dos/as asalariados/as ao seu cargo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j) Certificados de estar ao corrente coa Axencia Estatal de Administración Tributaria (AET) e coa Seguridade Social e coa Axencia Tributaria de Galicia, ou autorización para a súa obtención por parte do concello, de ser o caso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k) TC1 e TC2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l) Declaracións tributarias relativas a 2020 e o 2º semestre de 2019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 xml:space="preserve">ll) Documento acreditativo da concesión da prestación extraordinaria por cese de actividade.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  <w:lang w:val="es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>m) Documentación contable da actividade económica desenvolvida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>n) Declaración responsable sinalando se ten solicitada doutro organismo algunha subvención ou axuda para a mesma finalidade, así como a data da solicitude, concepto e contía desta. Igualmente sinalarase cales foron concedidas e cales están pendentes de resolución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  <w:u w:val="single"/>
                <w:lang w:val="es-ES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  <w:u w:val="single"/>
                <w:lang w:val="es-ES"/>
              </w:rPr>
              <w:t>NA FASE DE XUSTICACIÓN DAS AXUDAS CONCEDIDAS PODERÁ REQUIRISE: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es-ES"/>
              </w:rPr>
              <w:t>1.-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Declaración responsable sobre a obtención de axudas para a mesma finalidade, procedentes de calquera outra administración pública, de particulares, ou de entidades privadas.</w:t>
            </w:r>
          </w:p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2.- Exemplar que demostre a publicidade da axuda concedida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SimSun;宋体" w:cs="Arial"/>
                <w:sz w:val="22"/>
                <w:szCs w:val="22"/>
                <w:lang w:val="gl-E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val="gl-ES"/>
              </w:rPr>
            </w:r>
          </w:p>
        </w:tc>
      </w:tr>
    </w:tbl>
    <w:p>
      <w:pPr>
        <w:pStyle w:val="Normal"/>
        <w:suppressAutoHyphens w:val="true"/>
        <w:ind w:left="720" w:hanging="0"/>
        <w:jc w:val="both"/>
        <w:textAlignment w:val="baseline"/>
        <w:rPr>
          <w:rFonts w:ascii="Arial" w:hAnsi="Arial" w:eastAsia="SimSun;宋体" w:cs="Arial"/>
          <w:color w:val="000000"/>
          <w:kern w:val="2"/>
          <w:sz w:val="22"/>
          <w:szCs w:val="22"/>
          <w:lang w:val="gl-ES" w:eastAsia="zh-C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gl-ES"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jc w:val="both"/>
        <w:rPr>
          <w:rFonts w:ascii="Arial" w:hAnsi="Arial" w:cs="Arial"/>
          <w:b/>
          <w:b/>
          <w:sz w:val="22"/>
          <w:szCs w:val="22"/>
          <w:lang w:val="gl-ES"/>
        </w:rPr>
      </w:pPr>
      <w:r>
        <w:rPr>
          <w:rFonts w:cs="Arial" w:ascii="Arial" w:hAnsi="Arial"/>
          <w:iCs/>
          <w:sz w:val="22"/>
          <w:szCs w:val="22"/>
          <w:lang w:val="gl-ES"/>
        </w:rPr>
        <w:t xml:space="preserve">Que se compromete a cumprir coas obrigas dos/as beneficiarios/as da subvención, singularmente relacionadas na </w:t>
      </w:r>
      <w:r>
        <w:rPr>
          <w:rFonts w:cs="Arial" w:ascii="Arial" w:hAnsi="Arial"/>
          <w:b/>
          <w:iCs/>
          <w:sz w:val="22"/>
          <w:szCs w:val="22"/>
          <w:lang w:val="gl-ES"/>
        </w:rPr>
        <w:t>Base 14 “O</w:t>
      </w:r>
      <w:r>
        <w:rPr>
          <w:rFonts w:cs="Arial" w:ascii="Arial" w:hAnsi="Arial"/>
          <w:b/>
          <w:sz w:val="22"/>
          <w:szCs w:val="22"/>
          <w:lang w:val="gl-ES"/>
        </w:rPr>
        <w:t xml:space="preserve">brigas das persoas beneficiarias das axudas” </w:t>
      </w:r>
      <w:r>
        <w:rPr>
          <w:rFonts w:cs="Arial" w:ascii="Arial" w:hAnsi="Arial"/>
          <w:sz w:val="22"/>
          <w:szCs w:val="22"/>
          <w:lang w:val="gl-ES"/>
        </w:rPr>
        <w:t>das reguladoras da axuda solicitada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true"/>
        <w:ind w:left="284" w:hanging="284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val="gl-ES" w:eastAsia="ar-SA"/>
        </w:rPr>
      </w:pPr>
      <w:r>
        <w:rPr>
          <w:rFonts w:cs="Arial" w:ascii="Arial" w:hAnsi="Arial"/>
          <w:bCs/>
          <w:iCs/>
          <w:sz w:val="22"/>
          <w:szCs w:val="22"/>
          <w:lang w:val="gl-ES"/>
        </w:rPr>
        <w:t>□</w:t>
      </w:r>
      <w:r>
        <w:rPr>
          <w:rFonts w:eastAsia="Arial" w:cs="Arial" w:ascii="Arial" w:hAnsi="Arial"/>
          <w:bCs/>
          <w:iCs/>
          <w:sz w:val="22"/>
          <w:szCs w:val="22"/>
          <w:lang w:val="gl-E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gl-ES"/>
        </w:rPr>
        <w:t xml:space="preserve">Lin o significado legal de “declaración responsable”, conforme o expresamente disposto no artigo 69.1 da Lei 39/2015 do procedemento administrativo común das administracións públicas (publicada no BOE núm. 236, do 02/10/2015): 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suppressAutoHyphens w:val="true"/>
        <w:spacing w:lineRule="auto" w:line="276" w:before="0" w:after="200"/>
        <w:ind w:left="426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val="gl-ES" w:eastAsia="ar-SA"/>
        </w:rPr>
      </w:pPr>
      <w:r>
        <w:rPr>
          <w:rFonts w:cs="Arial" w:ascii="Arial" w:hAnsi="Arial"/>
          <w:bCs/>
          <w:iCs/>
          <w:sz w:val="22"/>
          <w:szCs w:val="22"/>
          <w:lang w:val="gl-ES"/>
        </w:rPr>
        <w:t>“</w:t>
      </w:r>
      <w:r>
        <w:rPr>
          <w:rFonts w:cs="Arial" w:ascii="Arial" w:hAnsi="Arial"/>
          <w:bCs/>
          <w:iCs/>
          <w:sz w:val="22"/>
          <w:szCs w:val="22"/>
          <w:lang w:val="gl-ES"/>
        </w:rPr>
        <w:t xml:space="preserve">Para os efectos desta lei, entenderase por declaración responsable o documento subscrito por persoa interesada na que este manifesta, </w:t>
      </w:r>
      <w:r>
        <w:rPr>
          <w:rFonts w:cs="Arial" w:ascii="Arial" w:hAnsi="Arial"/>
          <w:bCs/>
          <w:iCs/>
          <w:sz w:val="22"/>
          <w:szCs w:val="22"/>
          <w:u w:val="single"/>
          <w:lang w:val="gl-ES"/>
        </w:rPr>
        <w:t>baixo a súa responsabilidade</w:t>
      </w:r>
      <w:r>
        <w:rPr>
          <w:rFonts w:cs="Arial" w:ascii="Arial" w:hAnsi="Arial"/>
          <w:bCs/>
          <w:iCs/>
          <w:sz w:val="22"/>
          <w:szCs w:val="22"/>
          <w:lang w:val="gl-ES"/>
        </w:rPr>
        <w:t>, que cumpre cos requisitos establecidos na normativa vixente para obter o recoñecemento dun dereito ou facultade ou para o seu exercicio, que dispón da documentación que así o acredita, que a poñerá á disposición da administración cando se lle requira, e que se compromete a manter o cumprimento das anteriores obrigas durante o período de tempo inherente a este recoñecemento ou exercicio.</w:t>
      </w:r>
    </w:p>
    <w:p>
      <w:pPr>
        <w:pStyle w:val="Normal"/>
        <w:keepNext w:val="true"/>
        <w:numPr>
          <w:ilvl w:val="2"/>
          <w:numId w:val="1"/>
        </w:numPr>
        <w:shd w:fill="FFFFFF" w:val="clear"/>
        <w:suppressAutoHyphens w:val="true"/>
        <w:spacing w:lineRule="auto" w:line="276" w:before="0" w:after="200"/>
        <w:ind w:left="426" w:hanging="0"/>
        <w:jc w:val="both"/>
        <w:outlineLvl w:val="2"/>
        <w:rPr>
          <w:rFonts w:ascii="Arial" w:hAnsi="Arial" w:cs="Arial"/>
          <w:b/>
          <w:b/>
          <w:bCs/>
          <w:sz w:val="22"/>
          <w:szCs w:val="22"/>
          <w:lang w:val="gl-ES" w:eastAsia="ar-SA"/>
        </w:rPr>
      </w:pPr>
      <w:r>
        <w:rPr>
          <w:rFonts w:cs="Arial" w:ascii="Arial" w:hAnsi="Arial"/>
          <w:bCs/>
          <w:iCs/>
          <w:sz w:val="22"/>
          <w:szCs w:val="22"/>
          <w:lang w:val="gl-ES"/>
        </w:rPr>
        <w:t>Os requisitos aos que se refire o parágrafo anterior deberán estar recollidos de maneira expresa, clara e precisa na correspondente declaración responsable. As administracións poderán requirir en calquera momento que se achegue a documentación que acredite o cumprimento dos mencionados requisitos e o/a interesado/a deberá achegala.”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gl-ES" w:eastAsia="ar-SA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gl-ES"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iCs/>
          <w:sz w:val="22"/>
          <w:szCs w:val="22"/>
          <w:lang w:val="gl-ES"/>
        </w:rPr>
      </w:pPr>
      <w:r>
        <w:rPr>
          <w:rFonts w:eastAsia="Calibri" w:cs="Arial" w:ascii="Arial" w:hAnsi="Arial"/>
          <w:b/>
          <w:iCs/>
          <w:sz w:val="22"/>
          <w:szCs w:val="22"/>
          <w:lang w:val="gl-ES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Calibri" w:cs="Arial"/>
          <w:b/>
          <w:b/>
          <w:iCs/>
          <w:sz w:val="22"/>
          <w:szCs w:val="22"/>
          <w:lang w:val="gl-ES"/>
        </w:rPr>
      </w:pPr>
      <w:r>
        <w:rPr>
          <w:rFonts w:eastAsia="Calibri" w:cs="Arial" w:ascii="Arial" w:hAnsi="Arial"/>
          <w:b/>
          <w:iCs/>
          <w:sz w:val="22"/>
          <w:szCs w:val="22"/>
          <w:lang w:val="gl-ES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Arial-BoldMT" w:cs="Arial"/>
          <w:color w:val="000000"/>
          <w:sz w:val="22"/>
          <w:szCs w:val="22"/>
          <w:lang w:val="gl-ES" w:eastAsia="en-US"/>
        </w:rPr>
      </w:pPr>
      <w:r>
        <w:rPr>
          <w:rFonts w:eastAsia="Arial-BoldMT" w:cs="Arial" w:ascii="Arial" w:hAnsi="Arial"/>
          <w:color w:val="000000"/>
          <w:sz w:val="22"/>
          <w:szCs w:val="22"/>
          <w:lang w:val="gl-ES" w:eastAsia="en-US"/>
        </w:rPr>
        <w:t>Asinado dixitalmente,  …..................................... , ......... de …................ de 202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sz w:val="24"/>
      <w:szCs w:val="24"/>
      <w:lang w:val="gl-E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7:00Z</dcterms:created>
  <dc:creator/>
  <dc:description/>
  <dc:language>en-US</dc:language>
  <cp:lastModifiedBy/>
  <dcterms:modified xsi:type="dcterms:W3CDTF">2020-11-04T07:47:00Z</dcterms:modified>
  <cp:revision>2</cp:revision>
  <dc:subject/>
  <dc:title/>
</cp:coreProperties>
</file>