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RTIFICACIÓN CONFORME A ACTIVIDADE FOI REALIZADA</w:t>
      </w:r>
    </w:p>
    <w:p>
      <w:pPr>
        <w:pStyle w:val="BodyText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./Dna,_____________________________________ con DNI nº 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omo Secretario/a da Entidade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IF_____________________</w:t>
      </w:r>
      <w:bookmarkStart w:id="0" w:name="_GoBack"/>
      <w:bookmarkEnd w:id="0"/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: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 esta entidade realizou a actividade/s  motivo desta subvención/convenio  no período establecid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ara que conste ós efectos oportunos, expido a presente certificación 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ón ________ de ____________ 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697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56512974"/>
            <w:bookmarkStart w:id="2" w:name="_Hlk5651297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º e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A Presidente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A Secretario/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Selo da Ent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/>
  <dc:description/>
  <dc:language>en-US</dc:language>
  <cp:lastModifiedBy/>
  <dcterms:modified xsi:type="dcterms:W3CDTF">2021-11-26T11:29:00Z</dcterms:modified>
  <cp:revision>2</cp:revision>
  <dc:subject/>
  <dc:title/>
</cp:coreProperties>
</file>