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ELACIÓN CLASIFICADA DOS </w:t>
      </w:r>
      <w:bookmarkStart w:id="0" w:name="_GoBack"/>
      <w:bookmarkEnd w:id="0"/>
      <w:r>
        <w:rPr>
          <w:rFonts w:cs="Arial" w:ascii="Arial" w:hAnsi="Arial"/>
          <w:b/>
          <w:szCs w:val="24"/>
          <w:u w:val="single"/>
        </w:rPr>
        <w:t>GASTOS QUE SE PRESENTAN COMO PAGOS REALIZADOS POLO CLUB PARA A XUSTIFICACIÓN DA SUBVEN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1"/>
        <w:gridCol w:w="992"/>
        <w:gridCol w:w="1531"/>
        <w:gridCol w:w="992"/>
        <w:gridCol w:w="1701"/>
        <w:gridCol w:w="992"/>
        <w:gridCol w:w="1134"/>
        <w:gridCol w:w="1447"/>
        <w:gridCol w:w="821"/>
      </w:tblGrid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r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ctu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tular da Fac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ve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IF-Prove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cep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e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a de P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porte 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ra / Docu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porte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Imputad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Xeito       de pago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tbl>
      <w:tblPr>
        <w:tblW w:w="1088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20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uma total de importe xustifica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uma Total de importe imputa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zamento presentado cando se solicitou a subvención _______________€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zamento executado_______________€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sviación acaecida_________________€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º Pr. O/A Presidente/a                                                                    Vº Pr. O/A Tesoreiro/a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odyText21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Vº Pr. O/A Secretario/a </w:t>
      </w:r>
    </w:p>
    <w:p>
      <w:pPr>
        <w:pStyle w:val="BodyText21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/>
  <dc:description/>
  <dc:language>en-US</dc:language>
  <cp:lastModifiedBy/>
  <dcterms:modified xsi:type="dcterms:W3CDTF">2021-11-26T11:32:00Z</dcterms:modified>
  <cp:revision>2</cp:revision>
  <dc:subject/>
  <dc:title/>
</cp:coreProperties>
</file>