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ANEXO  4-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Memoria de actividades. Xustific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gl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 xml:space="preserve">Identificación do centro (CEIP/CPI/CRA/IES/CPR e nome do centro):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/>
      </w:pPr>
      <w:r>
        <w:rPr/>
        <w:t>Datos das accións en parques temáticos e nas áreas medioambientais de Narón</w:t>
      </w:r>
    </w:p>
    <w:tbl>
      <w:tblPr>
        <w:tblW w:w="1401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24"/>
        <w:gridCol w:w="1459"/>
        <w:gridCol w:w="931"/>
        <w:gridCol w:w="1045"/>
        <w:gridCol w:w="1234"/>
        <w:gridCol w:w="1290"/>
        <w:gridCol w:w="114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º ac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ome acció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participant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hom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mulle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ivel educativ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D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os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3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>3. Valoración das accións en parques temáticos e nas áreas medioambientais de Narón (Puntúa do 1 ao 5 cada acción desenvolvida, sendo o 5 a valoración máis positiva)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gl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gl-ES" w:eastAsia="es-ES"/>
        </w:rPr>
      </w:r>
    </w:p>
    <w:tbl>
      <w:tblPr>
        <w:tblW w:w="1336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39"/>
        <w:gridCol w:w="439"/>
        <w:gridCol w:w="439"/>
        <w:gridCol w:w="439"/>
        <w:gridCol w:w="439"/>
        <w:gridCol w:w="439"/>
        <w:gridCol w:w="439"/>
        <w:gridCol w:w="439"/>
        <w:gridCol w:w="469"/>
      </w:tblGrid>
      <w:tr>
        <w:trPr>
          <w:trHeight w:val="22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7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Nº de acción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c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2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3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4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6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7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8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Programación adecu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daptada ao alumn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Obxectivos cumpri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Satisfacción do alumn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Satisfacción do profeso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Metodoloxía e materiais empreg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Valoración x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Instalació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decuadas para a realización da ac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Estado correc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Valoración xeral das instalació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Educadores/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Fomentaron a participación do alumnado e profeso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Trato correc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mosaron profesional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daptáronse ás características do gru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Solucionaron satisfactoriamente as inciden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Valoración xeral dos educadores/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Información e atención recibi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Resultoume sinxelo contactar coa empr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Tiven información suficiente e previa á ac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Tiven información suficiente durante a acció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Valoración xeral da información recibi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>4.Comentario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gl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gl-ES" w:eastAsia="es-ES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  <w:t xml:space="preserve">Asdo.: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sectPr>
      <w:headerReference w:type="default" r:id="rId20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8.2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05872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2:00Z</dcterms:created>
  <dc:creator>Gustavo Ariel Perea Vega</dc:creator>
  <dc:description/>
  <cp:keywords/>
  <dc:language>en-US</dc:language>
  <cp:lastModifiedBy>Gustavo Ariel Perea Vega</cp:lastModifiedBy>
  <dcterms:modified xsi:type="dcterms:W3CDTF">2024-05-1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6218365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justificación convenio de ensino con pago a la justificación</vt:lpwstr>
  </property>
  <property fmtid="{D5CDD505-2E9C-101B-9397-08002B2CF9AE}" pid="6" name="_NewReviewCycle">
    <vt:lpwstr/>
  </property>
</Properties>
</file>