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3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con DNI:                                  , en calidade de Director/a da entidade                                       con CIF:                                    e enderezo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, de acordo co art. 69 da Lei 39/2015 de 1 de outubro do Procedemento Administrativo Común das Administracións Públicas, cumpre cos requisitos establecidos na normativa vixente para a obtención do recoñecemento desta axuda / subvención / convenio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4536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1:00Z</dcterms:created>
  <dc:creator>Gustavo Ariel Perea Vega</dc:creator>
  <dc:description/>
  <cp:keywords/>
  <dc:language>en-US</dc:language>
  <cp:lastModifiedBy>Gustavo Ariel Perea Vega</cp:lastModifiedBy>
  <dcterms:modified xsi:type="dcterms:W3CDTF">2024-05-1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875191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justificación convenio de ensino con pago a la justificación</vt:lpwstr>
  </property>
  <property fmtid="{D5CDD505-2E9C-101B-9397-08002B2CF9AE}" pid="6" name="_NewReviewCycle">
    <vt:lpwstr/>
  </property>
</Properties>
</file>