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 3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   con DNI:                                  , en calidade de Director/a da entidade                                       con CIF:                                    e enderezo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a entidade está ao corrente coas obrigas tributarias (estado, comunidade autónoma e concello) e coa Seguridade Social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, de acordo co art. 69 da Lei 39/2015 de 1 de outubro do Procedemento Administrativo Común das Administracións Públicas, cumpre cos requisitos establecidos na normativa vixente para a obtención do recoñecemento desta axuda / subvención / convenio, que dispón da documentación que así o acredita, que a poñerá a disposición do Concello cando lle sexa requirida, e que se compromete a manter o cumprimento das anteriores obrigas durante o período de tempo inherente a dito recoñecemento ou exercicio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sdo.: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223616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5:00Z</dcterms:created>
  <dc:creator>Gustavo Ariel Perea Vega</dc:creator>
  <dc:description/>
  <cp:keywords/>
  <dc:language>en-US</dc:language>
  <cp:lastModifiedBy>José Filgueira López</cp:lastModifiedBy>
  <dcterms:modified xsi:type="dcterms:W3CDTF">2024-05-0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8875191</vt:r8>
  </property>
  <property fmtid="{D5CDD505-2E9C-101B-9397-08002B2CF9AE}" pid="3" name="_AuthorEmail">
    <vt:lpwstr>g.perea@naron.gal</vt:lpwstr>
  </property>
  <property fmtid="{D5CDD505-2E9C-101B-9397-08002B2CF9AE}" pid="4" name="_AuthorEmailDisplayName">
    <vt:lpwstr>Gustavo Ariel Perea Vega</vt:lpwstr>
  </property>
  <property fmtid="{D5CDD505-2E9C-101B-9397-08002B2CF9AE}" pid="5" name="_EmailSubject">
    <vt:lpwstr>Nuevo procedimiento para solicitar convenios no ensino con pago a la justificación</vt:lpwstr>
  </property>
  <property fmtid="{D5CDD505-2E9C-101B-9397-08002B2CF9AE}" pid="6" name="_NewReviewCycle">
    <vt:lpwstr/>
  </property>
</Properties>
</file>