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center"/>
        <w:rPr>
          <w:rFonts w:ascii="Arial" w:hAnsi="Arial" w:cs="Arial"/>
          <w:lang w:val="gl-ES"/>
        </w:rPr>
      </w:pPr>
      <w:bookmarkStart w:id="0" w:name="_Hlk164765680"/>
      <w:bookmarkEnd w:id="0"/>
      <w:r>
        <w:rPr>
          <w:rFonts w:cs="Arial" w:ascii="Arial" w:hAnsi="Arial"/>
          <w:lang w:val="gl-ES"/>
        </w:rPr>
        <w:t>Memoria de actividades. Solicitude.</w:t>
      </w:r>
    </w:p>
    <w:p>
      <w:pPr>
        <w:pStyle w:val="Normal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Breve descrición das actividades que se pretenden realizar a través do acordo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212"/>
      </w:tblGrid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evisión de ingres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ntidade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or taxas, cotas, etc., por participar nesta activida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or subvencións (desagregar por organismo e cantidad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llo de Naró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ropios da entida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utros ingres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ingres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211"/>
      </w:tblGrid>
      <w:tr>
        <w:trPr>
          <w:trHeight w:val="4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evisión de gastos (recursos humanos, materiais, equipamento, subcontratación da actividades, etc.). Deberá especificar cada concepto e o importe que lle corresponda, indicando o total ao final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ntidade</w:t>
            </w:r>
          </w:p>
        </w:tc>
      </w:tr>
      <w:tr>
        <w:trPr>
          <w:trHeight w:val="4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gast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bservacións ou comentarios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gl-E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  <w:bookmarkStart w:id="1" w:name="_Hlk164765680"/>
      <w:bookmarkStart w:id="2" w:name="_Hlk164765680"/>
      <w:bookmarkEnd w:id="2"/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306945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9:00Z</dcterms:created>
  <dc:creator>Gustavo Ariel Perea Vega</dc:creator>
  <dc:description/>
  <cp:keywords/>
  <dc:language>en-US</dc:language>
  <cp:lastModifiedBy>Gustavo Ariel Perea Vega</cp:lastModifiedBy>
  <dcterms:modified xsi:type="dcterms:W3CDTF">2024-05-22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33498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para solicitar convenios no ensino con pago a la justificación</vt:lpwstr>
  </property>
  <property fmtid="{D5CDD505-2E9C-101B-9397-08002B2CF9AE}" pid="6" name="_NewReviewCycle">
    <vt:lpwstr/>
  </property>
</Properties>
</file>