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ANEXO 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Memoria de actividades. Xustific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Deberase cubrir unha memoria por actividade subvencionada/convenia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Datos da actividade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Denominación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Descrición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Fundamentación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Fundamentación legal da actividade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Fundamentación institucional da actividade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Fundamentación técnica da actividade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Obxectivos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Obxectivo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alendario de realización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Número de horas da actividade:                                    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Data de inicio:                                   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Data de fin:                                         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Días da semana:     luns,     martes,     mércores,     xoves,     venres,     sábado,     doming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Horarios: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Lugar de execución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Nome do local:                                    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Dirección: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34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Destinatarios/as (marcar os que corresponda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olectivo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Idade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0" w:name="__Fieldmark__0_205109700"/>
            <w:bookmarkStart w:id="1" w:name="__Fieldmark__0_205109700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Estudantado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2" w:name="__Fieldmark__1_205109700"/>
            <w:bookmarkStart w:id="3" w:name="__Fieldmark__1_205109700"/>
            <w:bookmarkEnd w:id="3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Menores de 1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4" w:name="__Fieldmark__2_205109700"/>
            <w:bookmarkStart w:id="5" w:name="__Fieldmark__2_205109700"/>
            <w:bookmarkEnd w:id="5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Desempregados/a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6" w:name="__Fieldmark__3_205109700"/>
            <w:bookmarkStart w:id="7" w:name="__Fieldmark__3_205109700"/>
            <w:bookmarkEnd w:id="7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Entre 16 e 3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8" w:name="__Fieldmark__4_205109700"/>
            <w:bookmarkStart w:id="9" w:name="__Fieldmark__4_205109700"/>
            <w:bookmarkEnd w:id="9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Traballadores/a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10" w:name="__Fieldmark__5_205109700"/>
            <w:bookmarkStart w:id="11" w:name="__Fieldmark__5_205109700"/>
            <w:bookmarkEnd w:id="11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Entre 31 e 6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12" w:name="__Fieldmark__6_205109700"/>
            <w:bookmarkStart w:id="13" w:name="__Fieldmark__6_205109700"/>
            <w:bookmarkEnd w:id="13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Muller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14" w:name="__Fieldmark__7_205109700"/>
            <w:bookmarkStart w:id="15" w:name="__Fieldmark__7_205109700"/>
            <w:bookmarkEnd w:id="15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De 65 en adiante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16" w:name="__Fieldmark__8_205109700"/>
            <w:bookmarkStart w:id="17" w:name="__Fieldmark__8_205109700"/>
            <w:bookmarkEnd w:id="17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Anciá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18" w:name="__Fieldmark__9_205109700"/>
            <w:bookmarkStart w:id="19" w:name="__Fieldmark__9_205109700"/>
            <w:bookmarkEnd w:id="19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Menores de 16 ano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20" w:name="__Fieldmark__10_205109700"/>
            <w:bookmarkStart w:id="21" w:name="__Fieldmark__10_205109700"/>
            <w:bookmarkEnd w:id="21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Outros colectivos (indicar cal):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Metodoloxía/organización da actividade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849"/>
        <w:gridCol w:w="987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Recursos humanos: nome e apelidos das persoas contratadas pola entidade para desenvolver a actividade, así como o custe por cada unha delas. Ten que plasmar os datos indicados no anexo 1 de solicitude así como novo persoal incorporado á actividad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uste inicial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val="gl-ES" w:eastAsia="es-ES"/>
              </w:rPr>
              <w:footnoteReference w:id="2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uste final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custe dos recursos human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849"/>
        <w:gridCol w:w="986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Recursos materiais: materiais, equipamento, asistencia técnica, subcontratación, etc. Indicar cada un dos recurso a utilizar para desenvolver a actividade e o custe por cada recurso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gl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en que plasmar os datos indicados no anexo 1 de solicitude así como novos recursos incorporados á actividad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uste inicial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val="gl-ES" w:eastAsia="es-ES"/>
              </w:rPr>
              <w:footnoteReference w:id="3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uste final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custe recursos materia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849"/>
        <w:gridCol w:w="987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Resumo de cust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uste inicial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val="gl-ES" w:eastAsia="es-ES"/>
              </w:rPr>
              <w:footnoteReference w:id="4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uste final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recursos human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recursos materia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recursos humanos + materia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247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Ingres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antidade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Ingresos por taxas, cotas, etc., por participar nesta activida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Ingresos por subvencións/convenios. Indicar o organismo e a cantidade recibida por cada subvención/convenio. Ten que incluír tamén a subvención/convenio solicitado ao Concello de Naró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Ingresos propios da entida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Outros ingresos. Indicar a orixe do ingreso e a cantidad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ingres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971"/>
        <w:gridCol w:w="1413"/>
        <w:gridCol w:w="207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Resultad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Procedentes do municipio de Naró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Derivadas do Servizo Sociocomunitario do Concello de Narón    (se é o caso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º total de prazas ofertad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º total de solicitudes (se é o caso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º total de participant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º total de persoas beneficiari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º total de homes beneficiari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º total de mulleres beneficiari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Proba documental da publicidade efectuada sobre o cofinanciamento  da actividade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22" w:name="__Fieldmark__11_205109700"/>
            <w:bookmarkStart w:id="23" w:name="__Fieldmark__11_205109700"/>
            <w:bookmarkEnd w:id="23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Fotografía de primeiro plano do cartel abicado na instalación da entidade (obrigatoria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24" w:name="__Fieldmark__12_205109700"/>
            <w:bookmarkStart w:id="25" w:name="__Fieldmark__12_205109700"/>
            <w:bookmarkEnd w:id="25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Fotografía contextual do cartel abicado na instalación da entidade (obrigatoria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26" w:name="__Fieldmark__13_205109700"/>
            <w:bookmarkStart w:id="27" w:name="__Fieldmark__13_205109700"/>
            <w:bookmarkEnd w:id="27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Dirección web da publicidade en internet (indicar cal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28" w:name="__Fieldmark__14_205109700"/>
            <w:bookmarkStart w:id="29" w:name="__Fieldmark__14_205109700"/>
            <w:bookmarkEnd w:id="29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Outra publicidade efectuada (indicar ca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5. Observacións ou comentario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sdo.: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</w:t>
      </w:r>
      <w:bookmarkStart w:id="30" w:name="_Hlk162335680"/>
      <w:r>
        <w:rPr/>
        <w:t>en que plasmar o custe indicado no anexo 1 de solicitude.</w:t>
      </w:r>
      <w:bookmarkEnd w:id="3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 que plasmar o custe indicado no anexo 1 de solicitud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 que plasmar o custe indicado no anexo 1 de solicitu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8.2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747780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1:00Z</dcterms:created>
  <dc:creator>Gustavo Ariel Perea Vega</dc:creator>
  <dc:description/>
  <cp:keywords/>
  <dc:language>en-US</dc:language>
  <cp:lastModifiedBy>Gustavo Ariel Perea Vega</cp:lastModifiedBy>
  <dcterms:modified xsi:type="dcterms:W3CDTF">2024-05-13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813396</vt:r8>
  </property>
  <property fmtid="{D5CDD505-2E9C-101B-9397-08002B2CF9AE}" pid="3" name="_AuthorEmail">
    <vt:lpwstr>g.perea@naron.gal</vt:lpwstr>
  </property>
  <property fmtid="{D5CDD505-2E9C-101B-9397-08002B2CF9AE}" pid="4" name="_AuthorEmailDisplayName">
    <vt:lpwstr>Gustavo Ariel Perea Vega</vt:lpwstr>
  </property>
  <property fmtid="{D5CDD505-2E9C-101B-9397-08002B2CF9AE}" pid="5" name="_EmailSubject">
    <vt:lpwstr>Nuevo procedimiento para convenios nominativos con pago a la justificación</vt:lpwstr>
  </property>
  <property fmtid="{D5CDD505-2E9C-101B-9397-08002B2CF9AE}" pid="6" name="_NewReviewCycle">
    <vt:lpwstr/>
  </property>
</Properties>
</file>