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ANEXO 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Memoria. Xustifi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419"/>
        <w:gridCol w:w="993"/>
        <w:gridCol w:w="28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Nº DE NENO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Nº DE NE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 xml:space="preserve">TOTAL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Nº TOTAL ALMORZOS DO M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XAN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FEBR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MAR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B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MA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XUÑ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XUL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GO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ET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OUTU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NOV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DECEMB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O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  <w:t xml:space="preserve">Asdo.: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998479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Gustavo Ariel Perea Vega</dc:creator>
  <dc:description/>
  <cp:keywords/>
  <dc:language>en-US</dc:language>
  <cp:lastModifiedBy>Gustavo Ariel Perea Vega</cp:lastModifiedBy>
  <dcterms:modified xsi:type="dcterms:W3CDTF">2024-05-13T11:32:00Z</dcterms:modified>
  <cp:revision>2</cp:revision>
  <dc:subject/>
  <dc:title/>
</cp:coreProperties>
</file>