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bookmarkStart w:id="0" w:name="_Hlk162339755"/>
      <w:bookmarkEnd w:id="0"/>
      <w:r>
        <w:rPr>
          <w:rFonts w:eastAsia="Times New Roman" w:cs="Arial" w:ascii="Arial" w:hAnsi="Arial"/>
          <w:sz w:val="20"/>
          <w:szCs w:val="20"/>
          <w:lang w:val="gl-ES" w:eastAsia="es-ES"/>
        </w:rPr>
        <w:t>ANEXO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Relación clasificada dos gastos e inversións da actividade, con identificación do emisor e do documento, importe, data de emisión e data de pa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  <w:gridCol w:w="5274"/>
      </w:tblGrid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Entidade:                                  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no: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ctividade conveniada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inicial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fina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esviación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Gas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sz w:val="20"/>
          <w:szCs w:val="20"/>
          <w:lang w:val="gl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3"/>
        <w:gridCol w:w="2500"/>
        <w:gridCol w:w="4212"/>
        <w:gridCol w:w="992"/>
        <w:gridCol w:w="1276"/>
        <w:gridCol w:w="1417"/>
        <w:gridCol w:w="993"/>
        <w:gridCol w:w="85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N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ra. N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Titular da fr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Concepto g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total f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da factura destinado ao prox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18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imputado ao conv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em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orma de pago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4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/>
              </w:rPr>
            </w:pPr>
            <w:bookmarkStart w:id="1" w:name="_Hlk162339782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gl-ES"/>
              </w:rPr>
              <w:t xml:space="preserve">Asdo.: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  <w:bookmarkStart w:id="2" w:name="_Hlk162339782"/>
            <w:bookmarkStart w:id="3" w:name="_Hlk162339782"/>
            <w:bookmarkEnd w:id="3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_Hlk162339755"/>
      <w:bookmarkStart w:id="5" w:name="_Hlk162339755"/>
      <w:bookmarkEnd w:id="5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gasto inicial indicado no anexo 1 de solicitu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o orzamento final é menor que o orzamento inicial, a desviación será negativa. Se o orzamento final é maior que o orzamento inicial, a desviación será posi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=Transferencia, M=Metálico, C=Talón/Cheq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9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127145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3:00Z</dcterms:created>
  <dc:creator>Gustavo Ariel Perea Vega</dc:creator>
  <dc:description/>
  <cp:keywords/>
  <dc:language>en-US</dc:language>
  <cp:lastModifiedBy>Gustavo Ariel Perea Vega</cp:lastModifiedBy>
  <dcterms:modified xsi:type="dcterms:W3CDTF">2024-05-13T11:33:00Z</dcterms:modified>
  <cp:revision>2</cp:revision>
  <dc:subject/>
  <dc:title/>
</cp:coreProperties>
</file>