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6" w:before="0" w:after="160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NEXO 5</w:t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gl-ES"/>
        </w:rPr>
        <w:t xml:space="preserve">Don/a                                                                                                                                                           con DNI:                                        , en calidade de Secretario/a da entidade                                      con CIF:                                        e enderezo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gl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CERTIFICA:</w:t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Que as actividades incluídas na axuda / subvención / convenio foron executadas no período establecido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Asdo.: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0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15pt;margin-top:-8.15pt;width:37.65pt;height:6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4876207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2:00Z</dcterms:created>
  <dc:creator>Gustavo Ariel Perea Vega</dc:creator>
  <dc:description/>
  <cp:keywords/>
  <dc:language>en-US</dc:language>
  <cp:lastModifiedBy>Gustavo Ariel Perea Vega</cp:lastModifiedBy>
  <dcterms:modified xsi:type="dcterms:W3CDTF">2024-05-13T11:32:00Z</dcterms:modified>
  <cp:revision>2</cp:revision>
  <dc:subject/>
  <dc:title/>
</cp:coreProperties>
</file>