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 de actividades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Deberase cubrir unha memoria por actividade subvencionada/convenia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Datos da actividade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enominació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escrición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Fundamentación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Fundamentación legal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Fundamentación institucional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Fundamentación técnica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Obxectiv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Obxectiv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alendario de realizació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Número de horas da actividade: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ata de inicio: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ata de fin:     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ías da semana:     luns,     martes,     mércores,     xoves,     venres,     sábado,     doming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Horarios: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Lugar de execución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Nome do local:                                    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Dirección: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34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estinatarios/as (marcar os que corresponda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olectiv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dades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0" w:name="__Fieldmark__0_3096682757"/>
            <w:bookmarkStart w:id="1" w:name="__Fieldmark__0_3096682757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Estudantad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" w:name="__Fieldmark__1_3096682757"/>
            <w:bookmarkStart w:id="3" w:name="__Fieldmark__1_3096682757"/>
            <w:bookmarkEnd w:id="3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Menores de 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4" w:name="__Fieldmark__2_3096682757"/>
            <w:bookmarkStart w:id="5" w:name="__Fieldmark__2_3096682757"/>
            <w:bookmarkEnd w:id="5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Desempregados/a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6" w:name="__Fieldmark__3_3096682757"/>
            <w:bookmarkStart w:id="7" w:name="__Fieldmark__3_3096682757"/>
            <w:bookmarkEnd w:id="7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Entre 16 e 3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8" w:name="__Fieldmark__4_3096682757"/>
            <w:bookmarkStart w:id="9" w:name="__Fieldmark__4_3096682757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Traballadores/a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0" w:name="__Fieldmark__5_3096682757"/>
            <w:bookmarkStart w:id="11" w:name="__Fieldmark__5_3096682757"/>
            <w:bookmarkEnd w:id="11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Entre 31 e 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2" w:name="__Fieldmark__6_3096682757"/>
            <w:bookmarkStart w:id="13" w:name="__Fieldmark__6_3096682757"/>
            <w:bookmarkEnd w:id="13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Mullere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4" w:name="__Fieldmark__7_3096682757"/>
            <w:bookmarkStart w:id="15" w:name="__Fieldmark__7_3096682757"/>
            <w:bookmarkEnd w:id="15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De 65 en adiante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6" w:name="__Fieldmark__8_3096682757"/>
            <w:bookmarkStart w:id="17" w:name="__Fieldmark__8_3096682757"/>
            <w:bookmarkEnd w:id="17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Ancián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18" w:name="__Fieldmark__9_3096682757"/>
            <w:bookmarkStart w:id="19" w:name="__Fieldmark__9_3096682757"/>
            <w:bookmarkEnd w:id="19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Menores de 16 ano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0" w:name="__Fieldmark__10_3096682757"/>
            <w:bookmarkStart w:id="21" w:name="__Fieldmark__10_3096682757"/>
            <w:bookmarkEnd w:id="21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Outros colectivos (indicar cal):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Metodoloxía/organización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49"/>
        <w:gridCol w:w="9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cursos humanos: nome e apelidos das persoas contratadas pola entidade para desenvolver a actividade, así como o custe por cada unha delas. Ten que plasmar os datos indicados no anexo 1 de solicitude así como novo persoal incorporado á actividad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inicial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final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custe dos recursos human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9"/>
        <w:gridCol w:w="849"/>
        <w:gridCol w:w="986"/>
      </w:tblGrid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cursos materiais: materiais, equipamento, asistencia técnica, subcontratación, etc. Indicar cada un dos recurso a utilizar para desenvolver a actividade e o custe por cada recurso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gl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en que plasmar os datos indicados no anexo 1 de solicitude así como novos recursos incorporados á actividade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inicial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final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</w:tr>
      <w:tr>
        <w:trPr/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custe recursos materi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49"/>
        <w:gridCol w:w="987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sumo de custe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inicial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uste final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recursos human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recursos materi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recursos humanos + materiai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247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antidad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 por taxas, cotas, etc., por participar nesta activ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 por subvencións/convenios. Indicar o organismo e a cantidade recibida por cada subvención/convenio. Ten que incluír tamén a subvención/convenio solicitado ao Concello de Naró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Ingresos propios da entidad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Outros ingresos. Indicar a orixe do ingreso e a cantidad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ingres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71"/>
        <w:gridCol w:w="1413"/>
        <w:gridCol w:w="2070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Resulta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Procedentes do municipio de Nar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erivadas do Servizo Sociocomunitario do Concello de Narón    (se é o caso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prazas ofertad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solicitudes (se é o cas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participant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persoas beneficiari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homes beneficiari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total de mulleres beneficiari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Proba documental da publicidade efectuada sobre o cofinanciamento  da actividad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2" w:name="__Fieldmark__11_3096682757"/>
            <w:bookmarkStart w:id="23" w:name="__Fieldmark__11_3096682757"/>
            <w:bookmarkEnd w:id="23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Fotografía de primeiro plano do cartel abicado na instalación da entidade (obrigatori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4" w:name="__Fieldmark__12_3096682757"/>
            <w:bookmarkStart w:id="25" w:name="__Fieldmark__12_3096682757"/>
            <w:bookmarkEnd w:id="25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Fotografía contextual do cartel abicado na instalación da entidade (obrigatori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6" w:name="__Fieldmark__13_3096682757"/>
            <w:bookmarkStart w:id="27" w:name="__Fieldmark__13_3096682757"/>
            <w:bookmarkEnd w:id="27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Dirección web da publicidade en internet (indicar cal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separate"/>
            </w:r>
            <w:bookmarkStart w:id="28" w:name="__Fieldmark__14_3096682757"/>
            <w:bookmarkStart w:id="29" w:name="__Fieldmark__14_3096682757"/>
            <w:bookmarkEnd w:id="29"/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gl-ES" w:eastAsia="es-E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 xml:space="preserve">      Outra publicidade efectuada (indicar cal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5. Observacións ou comentarios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sdo.: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bookmarkStart w:id="30" w:name="_Hlk162335680"/>
      <w:r>
        <w:rPr/>
        <w:t>en que plasmar o custe indicado no anexo 1 de solicitude.</w:t>
      </w:r>
      <w:bookmarkEnd w:id="3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custe indicado no anexo 1 de solicitu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custe indicado no anexo 1 de solicitu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828206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1:00Z</dcterms:created>
  <dc:creator>Gustavo Ariel Perea Vega</dc:creator>
  <dc:description/>
  <cp:keywords/>
  <dc:language>en-US</dc:language>
  <cp:lastModifiedBy>Gustavo Ariel Perea Vega</cp:lastModifiedBy>
  <dcterms:modified xsi:type="dcterms:W3CDTF">2024-05-13T11:31:00Z</dcterms:modified>
  <cp:revision>2</cp:revision>
  <dc:subject/>
  <dc:title/>
</cp:coreProperties>
</file>