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ANEXO  4-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Memoria de actividades. Xustifi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gl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 xml:space="preserve">Identificación do centro (CEIP/CPI/CRA/IES/CPR e nome do centro):                  </w:t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Datos das accións no propio centro ou noutras instalacións de interese</w:t>
      </w:r>
    </w:p>
    <w:tbl>
      <w:tblPr>
        <w:tblW w:w="1401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24"/>
        <w:gridCol w:w="1459"/>
        <w:gridCol w:w="931"/>
        <w:gridCol w:w="1045"/>
        <w:gridCol w:w="1234"/>
        <w:gridCol w:w="1290"/>
        <w:gridCol w:w="11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ac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ome ac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participant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hom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mulle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ivel educativ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os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3. Valoración das accións no propio centro ou noutras instalacións de interese (Puntúa do 1 ao 5 cada acción desenvolvida, sendo o 5 a valoración máis positiva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gl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gl-ES" w:eastAsia="es-ES"/>
        </w:rPr>
      </w:r>
    </w:p>
    <w:tbl>
      <w:tblPr>
        <w:tblW w:w="1336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9"/>
        <w:gridCol w:w="439"/>
        <w:gridCol w:w="439"/>
        <w:gridCol w:w="439"/>
        <w:gridCol w:w="439"/>
        <w:gridCol w:w="439"/>
        <w:gridCol w:w="439"/>
        <w:gridCol w:w="439"/>
        <w:gridCol w:w="469"/>
      </w:tblGrid>
      <w:tr>
        <w:trPr>
          <w:trHeight w:val="22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7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Nº de acción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c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4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8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Programación adecu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aptada ao alum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Obxectivos cumpri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atisfacción do alum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atisfacción do profeso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Metodoloxía e materiais empreg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Instala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ecuadas para a realización da ac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Estado correc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as instala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Educadores/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Fomentaron a participación do alumnado e profeso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rato correc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mosaron profesional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aptáronse ás características do gru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olucionaron satisfactoriamente as incide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os educadores/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Información e atención recib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Resultoume sinxelo contactar coa empr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iven información suficiente e previa á ac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iven información suficiente durante a ac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a información recib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4.Comentario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gl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gl-ES" w:eastAsia="es-ES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  <w:t xml:space="preserve">Asdo.: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sectPr>
      <w:headerReference w:type="default" r:id="rId20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31163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Gustavo Ariel Perea Vega</dc:creator>
  <dc:description/>
  <cp:keywords/>
  <dc:language>en-US</dc:language>
  <cp:lastModifiedBy>Gustavo Ariel Perea Vega</cp:lastModifiedBy>
  <dcterms:modified xsi:type="dcterms:W3CDTF">2024-05-13T11:32:00Z</dcterms:modified>
  <cp:revision>2</cp:revision>
  <dc:subject/>
  <dc:title/>
</cp:coreProperties>
</file>