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ANEXO  4-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  <w:t>Memoria de actividades. Xustificació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zh-CN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 xml:space="preserve">Identificación do centro (CEIP/CPI/CRA/IES/CPR e nome do centro):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/>
      </w:pPr>
      <w:r>
        <w:rPr/>
        <w:t>Datos das accións en parques temáticos e nas áreas medioambientais de Narón</w:t>
      </w:r>
    </w:p>
    <w:tbl>
      <w:tblPr>
        <w:tblW w:w="14019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124"/>
        <w:gridCol w:w="1459"/>
        <w:gridCol w:w="931"/>
        <w:gridCol w:w="1045"/>
        <w:gridCol w:w="1234"/>
        <w:gridCol w:w="1290"/>
        <w:gridCol w:w="114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º acción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ome ac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participan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hom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l mulle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Nivel educativ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Da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Coste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1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29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30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                 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  <w:t>Tota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 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gl-ES" w:eastAsia="es-E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     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3. Valoración das accións en parques temáticos e nas áreas medioambientais de Narón (Puntúa do 1 ao 5 cada acción desenvolvida, sendo o 5 a valoración máis positiva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gl-ES" w:eastAsia="es-ES"/>
        </w:rPr>
      </w:r>
    </w:p>
    <w:tbl>
      <w:tblPr>
        <w:tblW w:w="13366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39"/>
        <w:gridCol w:w="439"/>
        <w:gridCol w:w="439"/>
        <w:gridCol w:w="439"/>
        <w:gridCol w:w="439"/>
        <w:gridCol w:w="439"/>
        <w:gridCol w:w="439"/>
        <w:gridCol w:w="439"/>
        <w:gridCol w:w="469"/>
      </w:tblGrid>
      <w:tr>
        <w:trPr>
          <w:trHeight w:val="220" w:hRule="atLeast"/>
        </w:trPr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7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Nº de acción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18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c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2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3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4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6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8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9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1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3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4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n-US"/>
              </w:rPr>
              <w:drawing>
                <wp:inline distT="0" distB="0" distL="0" distR="0">
                  <wp:extent cx="123825" cy="209550"/>
                  <wp:effectExtent l="0" t="0" r="0" b="0"/>
                  <wp:docPr id="1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9" t="-859" r="-174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Programación adecu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ada a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Obxectivos cumpri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alumn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atisfacción do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Metodoloxía e materiais emprega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ecuadas para a realización da ac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stad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s instala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Fomentaron a participación do alumnado e profesora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rato correc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mosaron profesional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Adaptáronse ás características do gru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Solucionaron satisfactoriamente as incidenc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os educadores/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Información e aten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Resultoume sinxelo contactar coa empre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e previa á acció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Tiven información suficiente durante a acció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gl-ES" w:eastAsia="es-ES"/>
              </w:rPr>
              <w:t>Valoración xeral da información recibi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gl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gl-ES" w:eastAsia="es-ES"/>
              </w:rPr>
              <w:t xml:space="preserve">      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  <w:t>4.Comentarios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val="gl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gl-ES" w:eastAsia="es-ES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sz w:val="20"/>
          <w:szCs w:val="20"/>
          <w:lang w:val="gl-ES" w:eastAsia="es-E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/>
        </w:rPr>
      </w:pPr>
      <w:r>
        <w:rPr>
          <w:rFonts w:eastAsia="Times New Roman" w:cs="Arial" w:ascii="Arial" w:hAnsi="Arial"/>
          <w:sz w:val="20"/>
          <w:szCs w:val="20"/>
          <w:lang w:val="gl-ES"/>
        </w:rPr>
        <w:t xml:space="preserve">Asdo.: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gl-ES" w:eastAsia="es-ES"/>
        </w:rPr>
      </w:pPr>
      <w:r>
        <w:rPr>
          <w:rFonts w:eastAsia="Times New Roman" w:cs="Arial" w:ascii="Arial" w:hAnsi="Arial"/>
          <w:b/>
          <w:sz w:val="20"/>
          <w:szCs w:val="20"/>
          <w:lang w:val="gl-ES" w:eastAsia="es-ES"/>
        </w:rPr>
      </w:r>
    </w:p>
    <w:sectPr>
      <w:headerReference w:type="default" r:id="rId20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8.2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35980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2:00Z</dcterms:created>
  <dc:creator>Gustavo Ariel Perea Vega</dc:creator>
  <dc:description/>
  <cp:keywords/>
  <dc:language>en-US</dc:language>
  <cp:lastModifiedBy>Gustavo Ariel Perea Vega</cp:lastModifiedBy>
  <dcterms:modified xsi:type="dcterms:W3CDTF">2024-05-13T11:32:00Z</dcterms:modified>
  <cp:revision>2</cp:revision>
  <dc:subject/>
  <dc:title/>
</cp:coreProperties>
</file>