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bookmarkStart w:id="0" w:name="_Hlk162339755"/>
      <w:bookmarkEnd w:id="0"/>
      <w:r>
        <w:rPr>
          <w:rFonts w:cs="Arial" w:ascii="Arial" w:hAnsi="Arial"/>
          <w:lang w:val="gl-ES"/>
        </w:rPr>
        <w:t>ANEXO 6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bookmarkStart w:id="1" w:name="_Hlk162339755"/>
      <w:bookmarkEnd w:id="1"/>
      <w:r>
        <w:rPr>
          <w:rFonts w:cs="Arial" w:ascii="Arial" w:hAnsi="Arial"/>
          <w:b/>
          <w:lang w:val="gl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  <w:gridCol w:w="5274"/>
      </w:tblGrid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Entidade:                                  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Ano: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Actividade conveniada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Orzamento inicial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val="gl-E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Orzamento fin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esviación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val="gl-ES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Ga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Forma de pa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val="gl-ES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gl-ES"/>
              </w:rPr>
            </w:pPr>
            <w:r>
              <w:rPr>
                <w:rFonts w:eastAsia="Arial" w:cs="Arial" w:ascii="Arial" w:hAnsi="Arial"/>
                <w:b/>
                <w:lang w:val="gl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bookmarkStart w:id="2" w:name="_Hlk162339782"/>
            <w:bookmarkEnd w:id="2"/>
            <w:r>
              <w:rPr>
                <w:rFonts w:cs="Arial" w:ascii="Arial" w:hAnsi="Arial"/>
                <w:lang w:val="gl-ES"/>
              </w:rPr>
              <w:t xml:space="preserve">Asdo.: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  <w:bookmarkStart w:id="3" w:name="_Hlk162339782"/>
            <w:bookmarkStart w:id="4" w:name="_Hlk162339782"/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418" w:footer="4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gasto inicial indicado no anexo 1 de solicitu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o orzamento final é menor que o orzamento inicial, a desviación será negativa. Se o orzamento final é maior que o orzamento inicial, a desviación será posi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04190" cy="1009015"/>
                <wp:effectExtent l="0" t="0" r="0" b="0"/>
                <wp:docPr id="1" name="Concello con No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cello con No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3:00Z</dcterms:created>
  <dc:creator>Cristina López Locatelli</dc:creator>
  <dc:description/>
  <cp:keywords/>
  <dc:language>en-US</dc:language>
  <cp:lastModifiedBy>Cristina López Locatelli</cp:lastModifiedBy>
  <cp:lastPrinted>2009-05-21T15:30:00Z</cp:lastPrinted>
  <dcterms:modified xsi:type="dcterms:W3CDTF">2024-10-17T12:09:00Z</dcterms:modified>
  <cp:revision>4</cp:revision>
  <dc:subject/>
  <dc:title/>
</cp:coreProperties>
</file>