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5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                con DNI:                                        , en calidade de Secretario/a da entidade                                      con CIF:                                        e enderezo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s actividades incluídas na axuda / subvención / convenio foron executadas no período establecid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4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04190" cy="1009015"/>
                <wp:effectExtent l="0" t="0" r="0" b="0"/>
                <wp:docPr id="1" name="Concello con No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cello con No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3:00Z</dcterms:created>
  <dc:creator>Cristina López Locatelli</dc:creator>
  <dc:description/>
  <cp:keywords/>
  <dc:language>en-US</dc:language>
  <cp:lastModifiedBy>Cristina López Locatelli</cp:lastModifiedBy>
  <cp:lastPrinted>2009-05-21T15:30:00Z</cp:lastPrinted>
  <dcterms:modified xsi:type="dcterms:W3CDTF">2024-10-17T12:08:00Z</dcterms:modified>
  <cp:revision>3</cp:revision>
  <dc:subject/>
  <dc:title/>
</cp:coreProperties>
</file>