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Declaración de atoparse ao corrente no cumprimento das súas obrigas tributarias e coa seguridade social.</w:t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/Dna ………………………………………………………………………………….…….. con DNI ………………………………., en calidade de representante legal da empresa …………………………….………………………con CIF …………………………. e con domicilio social en ………………………………………………...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a autorización para a elaboración da “Tarta de Narón”, que dispón da documentación que así o acredita, que a poñerá a disposición do Concello cando lle sexa requirida, e que se compromete a manter o cumprimento das anteriores obrigas durante o período de tempo inherente a dita autoriza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__________, a _____ de _______________ de 2.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Asdo.: ____________________________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0"/>
          <w:lang w:val="gl-ES"/>
        </w:rPr>
      </w:pPr>
      <w:r>
        <w:rPr>
          <w:rFonts w:cs="Arial" w:ascii="Arial" w:hAnsi="Arial"/>
          <w:b/>
          <w:vanish w:val="false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8:00Z</dcterms:created>
  <dc:creator/>
  <dc:description/>
  <cp:keywords/>
  <dc:language>en-US</dc:language>
  <cp:lastModifiedBy/>
  <cp:lastPrinted>2020-06-25T12:38:00Z</cp:lastPrinted>
  <dcterms:modified xsi:type="dcterms:W3CDTF">2023-08-1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