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14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                con DNI:                                        , en calidade de Secretario/a da entidade                                      con CIF:                                        e enderezo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CERTIFICA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1º.- Que en reunión da Xunta Directiva da entidade á que represento, celebrada o día                   , foi adoptado o acordo de nomear a                                                                                            , con NIF núm.,                                  como presidente desta entidade, manténdose a día de hoxe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2º.- Que en reunión da Xunta Directiva da devandita entidade, celebrada o día                  foi adoptado o acordo de presentación de solicitude de subvención ante o Concello de Narón, coa seguinte finalidade                                                                                                                                                e se acordou nomear ao presidente/a como representante para as relacións deste entidade co Concello de Narón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3º.- Que o número de integrantes da actual Xunta Directiva  é de           homes e          mulleres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>4º.- Que o número de socios/as actual é de                       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5º.- Que as actividades para as que solicita subvención están encadradas dentro dos fins da entidade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6º.- Que a entidade está legalmente constituída e inscrita no rexistro municipal de entidades cidadáns do Concello de Narón cos datos actualizados, no momento de presentar a solicitude.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02873989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1:29:00Z</dcterms:created>
  <dc:creator>Gustavo Ariel Perea Vega</dc:creator>
  <dc:description/>
  <cp:keywords/>
  <dc:language>en-US</dc:language>
  <cp:lastModifiedBy>José Filgueira López</cp:lastModifiedBy>
  <dcterms:modified xsi:type="dcterms:W3CDTF">2024-05-09T11:29:00Z</dcterms:modified>
  <cp:revision>2</cp:revision>
  <dc:subject/>
  <dc:title/>
</cp:coreProperties>
</file>