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6" w:before="0" w:after="160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NEXO 7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center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276600" cy="64770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center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 xml:space="preserve">ENTIDADE COFINANCIADA POLO CONCELLO DE NARÓN NO ANO 20   </w:t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0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15pt;margin-top:-8.15pt;width:37.65pt;height:6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115303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8"/>
      <w:lang w:val="en-US" w:eastAsia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7Car">
    <w:name w:val="Título 7 Car"/>
    <w:qFormat/>
    <w:rPr>
      <w:rFonts w:ascii="Verdana" w:hAnsi="Verdana" w:eastAsia="Times New Roman" w:cs="Times New Roman"/>
      <w:b/>
      <w:sz w:val="1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29:00Z</dcterms:created>
  <dc:creator>Gustavo Ariel Perea Vega</dc:creator>
  <dc:description/>
  <cp:keywords/>
  <dc:language>en-US</dc:language>
  <cp:lastModifiedBy>José Filgueira López</cp:lastModifiedBy>
  <dcterms:modified xsi:type="dcterms:W3CDTF">2024-05-09T11:29:00Z</dcterms:modified>
  <cp:revision>2</cp:revision>
  <dc:subject/>
  <dc:title/>
</cp:coreProperties>
</file>