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Memoria de actividades. Solicitude</w:t>
      </w:r>
    </w:p>
    <w:p>
      <w:pPr>
        <w:pStyle w:val="Normal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berase cubrir unha memoria por actividade subvencionada/conveniada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nomin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Descri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undamentación legal da activida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undamentación institucional da activida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undamentación técnica da activida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Obxectivo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lendario de realización (nº de horas da actividade, datas de inicio e fin, días da semana, horarios, etc.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Lugar de execución (nome do local/dirección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stinatarios/as (marcar os que correspond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lectiv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dad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0" w:name="__Fieldmark__0_3986608299"/>
            <w:bookmarkStart w:id="1" w:name="__Fieldmark__0_3986608299"/>
            <w:bookmarkEnd w:id="1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Estudant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2" w:name="__Fieldmark__1_3986608299"/>
            <w:bookmarkStart w:id="3" w:name="__Fieldmark__1_3986608299"/>
            <w:bookmarkEnd w:id="3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Menores de 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4" w:name="__Fieldmark__2_3986608299"/>
            <w:bookmarkStart w:id="5" w:name="__Fieldmark__2_3986608299"/>
            <w:bookmarkEnd w:id="5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Desempregados/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6" w:name="__Fieldmark__3_3986608299"/>
            <w:bookmarkStart w:id="7" w:name="__Fieldmark__3_3986608299"/>
            <w:bookmarkEnd w:id="7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Entre 16 e 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8" w:name="__Fieldmark__4_3986608299"/>
            <w:bookmarkStart w:id="9" w:name="__Fieldmark__4_3986608299"/>
            <w:bookmarkEnd w:id="9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Traballadores/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10" w:name="__Fieldmark__5_3986608299"/>
            <w:bookmarkStart w:id="11" w:name="__Fieldmark__5_3986608299"/>
            <w:bookmarkEnd w:id="11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Entre 31 e 6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12" w:name="__Fieldmark__6_3986608299"/>
            <w:bookmarkStart w:id="13" w:name="__Fieldmark__6_3986608299"/>
            <w:bookmarkEnd w:id="13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Mulle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14" w:name="__Fieldmark__7_3986608299"/>
            <w:bookmarkStart w:id="15" w:name="__Fieldmark__7_3986608299"/>
            <w:bookmarkEnd w:id="15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De 65 en adi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16" w:name="__Fieldmark__8_3986608299"/>
            <w:bookmarkStart w:id="17" w:name="__Fieldmark__8_3986608299"/>
            <w:bookmarkEnd w:id="17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Anciá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18" w:name="__Fieldmark__9_3986608299"/>
            <w:bookmarkStart w:id="19" w:name="__Fieldmark__9_3986608299"/>
            <w:bookmarkEnd w:id="19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Menores de 16 an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20" w:name="__Fieldmark__10_3986608299"/>
            <w:bookmarkStart w:id="21" w:name="__Fieldmark__10_3986608299"/>
            <w:bookmarkEnd w:id="21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Outros colectivos (indicar cal):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dioma da activida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  <w:r>
              <w:rPr>
                <w:rFonts w:cs="Arial" w:ascii="Arial" w:hAnsi="Arial"/>
                <w:lang w:val="gl-ES"/>
              </w:rPr>
              <w:t>Castelán             Galego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etodoloxía/organización da activida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ctividade realizada en anos anterio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  <w:r>
              <w:rPr>
                <w:rFonts w:cs="Arial" w:ascii="Arial" w:hAnsi="Arial"/>
                <w:lang w:val="gl-ES"/>
              </w:rPr>
              <w:t>N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  <w:r>
              <w:rPr>
                <w:rFonts w:cs="Arial" w:ascii="Arial" w:hAnsi="Arial"/>
                <w:lang w:val="gl-ES"/>
              </w:rPr>
              <w:t xml:space="preserve">Si        Anos nos que se realizou: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ctividade realizada en colaboración con outras entid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  <w:r>
              <w:rPr>
                <w:rFonts w:cs="Arial" w:ascii="Arial" w:hAnsi="Arial"/>
                <w:lang w:val="gl-ES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</w:t>
            </w:r>
            <w:r>
              <w:rPr>
                <w:rFonts w:cs="Arial" w:ascii="Arial" w:hAnsi="Arial"/>
                <w:lang w:val="gl-ES"/>
              </w:rPr>
              <w:t xml:space="preserve">Si       Nome das entidades coas que realizou a colaboración: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47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22" w:name="_Hlk162337414"/>
            <w:bookmarkEnd w:id="22"/>
            <w:r>
              <w:rPr>
                <w:rFonts w:cs="Arial" w:ascii="Arial" w:hAnsi="Arial"/>
                <w:lang w:val="gl-ES"/>
              </w:rPr>
              <w:t xml:space="preserve">Recursos humanos: nome e apelidos das persoas contratadas pola entidade para desenvolver a actividade, así como o custe por cada unha delas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uste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custe dos recursos human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47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bookmarkStart w:id="23" w:name="_Hlk162337423"/>
            <w:bookmarkEnd w:id="23"/>
            <w:r>
              <w:rPr>
                <w:rFonts w:cs="Arial" w:ascii="Arial" w:hAnsi="Arial"/>
                <w:lang w:val="gl-ES"/>
              </w:rPr>
              <w:t>Recursos materiais: materiais, equipamento, asistencia técnica, subcontratación, etc. Indicar cada un dos recurso a utilizar para desenvolver a actividade e o custe por cada recurs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Custe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custe recursos materia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47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Resumo de cust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Custe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recursos human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recursos materia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recursos humanos + materia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47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ntidade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or taxas, cotas, etc., por participar nesta activid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or subvencións/convenios: Indicar o organismo e a cantidade recibida por cada subvención/convenio. Ten que incluír tamén a subvención/convenio solicitado ao Concello de Naró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ropios da entid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utros ingresos: Indicar a orixe do ingreso e a cantidad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ingres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47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Gastos para os que solicita a subvención/convenio: Indicar cada un dos gastos para os que solicita a subvención e a cantidade que pid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uste total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gastos para os que solicita a subvención/convenio (este total ten que coincidir coa cantidade solicitada ao Concello de Narón e reflectida no apartado de ingresos por subvención/convenio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051"/>
        <w:gridCol w:w="252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Resultados esperad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ocedentes do municipio de Narón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º total de prazas ofertada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Outros resultados esperados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oba documental da publicidade a efectuar sobre o cofinanciamento  da actividad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24" w:name="__Fieldmark__11_3986608299"/>
            <w:bookmarkStart w:id="25" w:name="__Fieldmark__11_3986608299"/>
            <w:bookmarkEnd w:id="25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Fotografía de primeiro plano do cartel abicado na instalación da entidade (obrigatoria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26" w:name="__Fieldmark__12_3986608299"/>
            <w:bookmarkStart w:id="27" w:name="__Fieldmark__12_3986608299"/>
            <w:bookmarkEnd w:id="27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Fotografía contextual do cartel abicado na instalación da entidade (obrigatoria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28" w:name="__Fieldmark__13_3986608299"/>
            <w:bookmarkStart w:id="29" w:name="__Fieldmark__13_3986608299"/>
            <w:bookmarkEnd w:id="29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Dirección web da publicidade en internet (indicar cal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gl-ES"/>
              </w:rPr>
              <w:instrText xml:space="preserve"> FORMCHECKBOX </w:instrText>
            </w:r>
            <w:r>
              <w:rPr>
                <w:rFonts w:cs="Arial" w:ascii="Arial" w:hAnsi="Arial"/>
                <w:lang w:val="gl-ES"/>
              </w:rPr>
              <w:fldChar w:fldCharType="separate"/>
            </w:r>
            <w:bookmarkStart w:id="30" w:name="__Fieldmark__14_3986608299"/>
            <w:bookmarkStart w:id="31" w:name="__Fieldmark__14_3986608299"/>
            <w:bookmarkEnd w:id="31"/>
            <w:r>
              <w:rPr>
                <w:rFonts w:cs="Arial" w:ascii="Arial" w:hAnsi="Arial"/>
                <w:lang w:val="gl-ES"/>
              </w:rPr>
            </w:r>
            <w:r>
              <w:rPr>
                <w:rFonts w:cs="Arial" w:ascii="Arial" w:hAnsi="Arial"/>
                <w:lang w:val="gl-ES"/>
              </w:rPr>
              <w:fldChar w:fldCharType="end"/>
            </w:r>
            <w:r>
              <w:rPr>
                <w:rFonts w:cs="Arial" w:ascii="Arial" w:hAnsi="Arial"/>
                <w:lang w:val="gl-ES"/>
              </w:rPr>
              <w:t xml:space="preserve">     Outra publicidade efectuada (indicar cal)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bservacións ou coment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730195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8:00Z</dcterms:created>
  <dc:creator>Gustavo Ariel Perea Vega</dc:creator>
  <dc:description/>
  <cp:keywords/>
  <dc:language>en-US</dc:language>
  <cp:lastModifiedBy>José Filgueira López</cp:lastModifiedBy>
  <dcterms:modified xsi:type="dcterms:W3CDTF">2024-05-09T11:28:00Z</dcterms:modified>
  <cp:revision>2</cp:revision>
  <dc:subject/>
  <dc:title/>
</cp:coreProperties>
</file>