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moria de solicitude de convenio de colaboración para o desenvolvemento da actividade de comedor escolar de almorzos</w:t>
      </w:r>
    </w:p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12"/>
      </w:tblGrid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subvencións (desagregar por organismo e cantidad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llo de Nar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ropios da ent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utros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12"/>
      </w:tblGrid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gast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tratación da prestación do servizo de almorz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gast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12"/>
      </w:tblGrid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almorz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Xaneiro-xuñ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tembro-decemb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almorz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 ou comentarios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07228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2:00Z</dcterms:created>
  <dc:creator>Gustavo Ariel Perea Vega</dc:creator>
  <dc:description/>
  <cp:keywords/>
  <dc:language>en-US</dc:language>
  <cp:lastModifiedBy>José Filgueira López</cp:lastModifiedBy>
  <dcterms:modified xsi:type="dcterms:W3CDTF">2024-05-09T11:32:00Z</dcterms:modified>
  <cp:revision>2</cp:revision>
  <dc:subject/>
  <dc:title/>
</cp:coreProperties>
</file>