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6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D/Dna …               …… con DNI: …               …., en calidade de Secretario/a da entidade    …              ……………….…………………… con CIF:           … e enderezo …             …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s actividades incluídas na axuda / subvención / convenio foron executadas no período establecid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 xml:space="preserve">E para que conste aos efectos oportunos, expido a presente en _      __, a _   _ de _            __ de 2.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widowControl w:val="false"/>
        <w:spacing w:lineRule="auto" w:line="256" w:before="0" w:after="160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1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51:00Z</dcterms:created>
  <dc:creator/>
  <dc:description/>
  <cp:keywords/>
  <dc:language>en-US</dc:language>
  <cp:lastModifiedBy/>
  <cp:lastPrinted>2021-08-19T10:01:00Z</cp:lastPrinted>
  <dcterms:modified xsi:type="dcterms:W3CDTF">2023-02-14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