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4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D/Dna …                        ………. con DNI: …         …, en calidade de Presidente/a da entidade    …           ………… con CIF: …        … e enderezo …              ……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_     __, a       _ de       __ de 2.       _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>Asdo.:      ___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autoSpaceDE w:val="false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50:00Z</dcterms:created>
  <dc:creator/>
  <dc:description/>
  <cp:keywords/>
  <dc:language>en-US</dc:language>
  <cp:lastModifiedBy/>
  <cp:lastPrinted>2021-08-19T10:01:00Z</cp:lastPrinted>
  <dcterms:modified xsi:type="dcterms:W3CDTF">2023-02-14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