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D/Dna …                            …… con DNI: …         …… en calidade de Presidente/a da entidade    …             ……. con CIF: …      ……. e enderezo ………                ……………………………………………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o/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o/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0"/>
        <w:gridCol w:w="1949"/>
        <w:gridCol w:w="1857"/>
        <w:gridCol w:w="18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STADO (1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(Marcar sempre) 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_   _____, a _   ____ de ___     _______ de 2.     _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Asdo.: _       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(1) Solicitada/Ingresada/Pendente</w:t>
      </w:r>
    </w:p>
    <w:p>
      <w:pPr>
        <w:pStyle w:val="Normal"/>
        <w:widowControl w:val="false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50:00Z</dcterms:created>
  <dc:creator/>
  <dc:description/>
  <cp:keywords/>
  <dc:language>en-US</dc:language>
  <cp:lastModifiedBy/>
  <cp:lastPrinted>2021-08-19T10:01:00Z</cp:lastPrinted>
  <dcterms:modified xsi:type="dcterms:W3CDTF">2023-02-14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